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24"/>
        </w:rPr>
      </w:pPr>
      <w:r>
        <w:rPr>
          <w:rFonts w:ascii="宋体;SimSun" w:hAnsi="宋体;SimSun" w:cs="黑体;SimHei"/>
          <w:b/>
          <w:bCs/>
          <w:color w:val="000000"/>
          <w:sz w:val="24"/>
        </w:rPr>
        <w:t>广西钦州市钦州港经济技术开发区中学七年级历史下册第一单元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bCs/>
          <w:color w:val="000000"/>
          <w:sz w:val="24"/>
        </w:rPr>
        <w:t>第</w:t>
      </w:r>
      <w:r>
        <w:rPr>
          <w:rFonts w:cs="黑体;SimHei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黑体;SimHei"/>
          <w:b/>
          <w:bCs/>
          <w:color w:val="000000"/>
          <w:sz w:val="24"/>
        </w:rPr>
        <w:t>课从“贞观之治”到“开元盛世”测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3685</wp:posOffset>
            </wp:positionH>
            <wp:positionV relativeFrom="paragraph">
              <wp:posOffset>159385</wp:posOffset>
            </wp:positionV>
            <wp:extent cx="1085850" cy="1614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右图人物叙述正确的是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建立唐朝，定都长安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26</w:t>
      </w:r>
      <w:r>
        <w:rPr>
          <w:rFonts w:ascii="宋体;SimSun" w:hAnsi="宋体;SimSun" w:cs="宋体;SimSun"/>
          <w:szCs w:val="21"/>
        </w:rPr>
        <w:t>年即皇帝位，改元“贞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位时期，曾加强对西域的统治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力发展科举制度，创立殿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唐太宗 非常善于纳谏，他常说：“以人为镜，可以知得失。”被唐太宗作为一面镜子的大臣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魏征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孙无忌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房玄龄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杜如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唐太宗时，大臣长孙无忌等撰写《唐律疏议》三十卷解释律令条文，通行天下。这是我国古代流传下来的一部较为完整的法典。它颁布前需要通过（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尚书省   ②中书省   ③门下省   ④皇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             B.②③             C.①③④              D.②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武则天遗言立“无字碑”，由后人评说自己的功过。下列是四为同学根据掌握的有关历史知识，为武则天撰写的一句碑文，你认为最恰当的应该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历史上唯一的女皇帝，提高了妇女地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推行科举制，重用贤人，起了承前启后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善于纳谏，开创了“贞观之治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励精图治，使唐朝进入全盛时期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唐玄宗统治前期，唐朝进入全盛时期，史称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皇之治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贞观之治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贞观遗风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元盛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历史兴趣小组在探究贞观之治、开元盛世出现的共同原因时提出了以下意见，其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都是在国家统一，社会稳定时出现的②统治者都注意调整或改革统治政策③都在思想文化上实行高压政策④都重视任用人才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④         B.①②③           C.②③④            D.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杜甫的诗句“忆昔与开元全盛日，小邑犹藏万家室”是描述哪一位皇帝统治时期的社会状况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玄宗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唐太宗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隋文帝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武则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表与下列哪个事例无关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1225" cy="1647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隋朝的繁荣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贞观之治奠定了唐朝进一步发展的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武则天统治期间社会经济文化继续发展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玄宗时，进入鼎盛时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下列材料，回答问题：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材料一                                         材料二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6985</wp:posOffset>
                </wp:positionV>
                <wp:extent cx="1888490" cy="1468120"/>
                <wp:effectExtent l="5080" t="5080" r="16510" b="1460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46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“君，舟也；人，水也；水能载舟，亦能覆舟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 --唐太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4" fillcolor="white" stroked="t" o:allowincell="f" style="position:absolute;margin-left:249.85pt;margin-top:0.55pt;width:148.65pt;height:11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“君，舟也；人，水也；水能载舟，亦能覆舟。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           --唐太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9550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材料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drawing>
          <wp:inline distT="0" distB="0" distL="0" distR="0">
            <wp:extent cx="2428875" cy="1943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反映了唐太宗怎样的为君之道？他的哪些统治措施体现了这一思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材料二中可以看出，唐太宗认识到了什么实质性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唐朝，精英毕集，各种人才、全才、通才和奇才都极一时之盛。结合所学知识，说出唐太宗的用人原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说明唐朝是通过什么制度来治理国家的？结合该制度的内部关系，分析其主要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结合以上材料和所学知识，概述唐太宗的统治措施收到了什么成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szCs w:val="32"/>
        </w:rPr>
      </w:pPr>
      <w:r>
        <w:rPr>
          <w:rFonts w:ascii="宋体;SimSun" w:hAnsi="宋体;SimSun" w:cs="楷体"/>
          <w:b/>
          <w:bCs/>
          <w:szCs w:val="32"/>
        </w:rPr>
        <w:t>【参考答案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 2.A    3.D    4.B    5.D    6.D    7.A    8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民为本（爱惜民力、与民为善）．措施：戒奢从简，合并州县，改革吏治，轻徭薄赋，发展生产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识到君民关系如同舟水，要维持自己的统治就必须让老百姓能生存下去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贤用能，知人善任，唯才是举，兼收并用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制度：三省六部制．作用：既防止宰相专权，又能集思广益，减少政策失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唐太宗统治期间，政治较为清明，经济得到恢复和发展，国力逐渐强盛，史称“贞观之治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1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3:31:00Z</dcterms:modified>
  <cp:revision>2</cp:revision>
  <dc:subject/>
  <dc:title>免费更新请加微信：popo6111；淘宝店铺：泡泡教育5</dc:title>
</cp:coreProperties>
</file>